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PRC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 -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 - John L. O'Boyl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routine  to  generate DOWNLOAD scripts (.CMD  files)  for  ProComm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and gre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program was developed after seeing a version original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Keith Peterson.   The one I saw had been modified for use with  PIB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BBS systems only.   While RBBS is nice,  it's not the ONLY Hos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world!   I've included File Transfer Protocol and Host option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opular systems.  If the routine is well-received, I'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 as hosts systems (or ProComm)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of the nicest features of ProComm (this authors opinion only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CMD processor!   CMD files contain, among other things, the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ould normally have to enter manually for a given task.   The  Pro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covers this subject much more completely and  elegantly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biggies" are the WAITFOR  statement and the TRANSMIT statemen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FOR statement says.."wait until these characters are receiv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".   The  TRANSMIT statement says.."send these characters to the ho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where, with a little experimentation, you could build a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just about anything you wanted,  provided you KNEW what to expec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  files can be built with any editor or word-processor.   Many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 offer ProComm CMD file examples that will completely autom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n sequence for their particular system.   These need only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ied for your individual use,  ie;  change the sample-name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D  files can be executed directly from the DOS command lin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ProComm.   (Again,  please refer to the documentation that To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provide.) Using this feature,  it's possible to execute ONE DO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  which will invoke ProComm,  execute a CMD file which will log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host, go directly to the &lt;F&gt;iles section, download a list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file additions,  logoff the host system,  disconnect the ph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downloaded list,  and exit ProComm.   (I do it all the time...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TEF program, I do it in the middle of the night when the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w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n't yet discovered the CMD feature of ProComm,  maybe 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CM will help you ge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rogram may be run from WITHIN ProComm,  to produce an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CMD" file for file transfers.   I've substituted it's name for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 in   my PROCOMM.PRM.   While on-line to a system,  the  ALT-A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itiates the program.   Of course it can be run stand-alone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suggest that users run the program a few times to  become 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files  produced.   (AUTOPRCM produces ONE output file  per  r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"DOWNLOAD.CMD")  The .CMD will be activated  at  different 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host system.   Once you know what the FIRST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does,  you'll  only have to get to the requisite prompt on  the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rigger the .CMD file via ProComms' ALT-F5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recommended that .CMD files,  created via AUTOPRCM, NOT be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unattended mode!   A misspelling of a file name and/or changes in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 may cause the .CMD to WAIT on an unexpected prompt.  If a .CM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, the ESC key will return you to manu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so recommended that you have a copy of the host downloa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y handy when you create your .CMD file,  or at least good clear no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running the program dynamically.   Scan the host directori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want,  make a list of those files,  and USE the list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PR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NOTES ON SUPPORTED H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BS - Currently only provides Xmodem protocol.  (ASCII was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RCM  since most useful files are not stored in that form.) Since  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download command,  the file name,  and the protocol op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via a single string,  (ie;  "D;ANYFILE.BAS;X") the "DOWNLOAD.CM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gins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 - The above notes from RBBS apply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IBMSIG  - The  DOWNLOAD.CMD begins from a MAIN SYSTEM  PROMPT  "&gt;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o the IBMS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Board  - The  transfer protocol you use from a PC-Board system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ned in your PC-Board user profile.   Be certain that the one you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UTOPRCM matches that used in the PC-Board system you  contac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D starts from the "Enter File Nam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-PC - Download via Kermit,  Xmodem and Ymodem.  Expects to find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e&lt;X&gt;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  - Prompts  and  protocols for FIDO systems are in a  state  of  flu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RCM supports Xmodem,  Kermit,  Telink,  and Modem7.   This .CMD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Enter File Nam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HOST</w:t>
        <w:tab/>
        <w:t xml:space="preserve">- These systems do not use filenames for security  reasons. 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lected via number from a directory list.   AUTOPRCM will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hange command,  and continue from there.   For Kermit and Y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, only the Dir # and File # must be specified.  For Xmodem amd Y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ile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-16 verification will be always be utilized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arious  host  system prompts that are produced in  AUTOPRCM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FOR  command were accurate as of this release!   I have NO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rompts  if they have been changed by a given Sysop for his  or 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software.   Should you discover that a system prompt h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 it MUST be for the generic system,  ie;  ALL RBBS systems),  I'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modify the code if you let me know what's changed.  Notes,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,  or  comments on AUTOPRCM can be left on the PConnecticut BBS  (2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-1991  (1200/2400 only).   The LATEST version of AUTOPRCM.COM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 found  on that system,   the Datastorm Technologies System, 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 on 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ange AUTOPRCM default values, see the section on Auto-patch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PRCM  batch-mode was the result of a (what I first thought w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)  user request.   I initially didn't see the advantage to be g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.BAT files to do ALL the work.   I now LIKE the idea of being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"list of new files" for example from RBBS, and just plug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AUTOPRCM.DAT file.   Saves having to re-key (and possible mis-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PRCM LOOKS for a file named "AUTOPRCM.DAT".   If it finds  i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 in  "batch" or "semi-automatic" (discussed later) mode. 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UTOPRCM.DAT, the program operates as originally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rticulars are...  You ALWAYS get Auto-logoff.  If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UTOMENU.DAT is NOT a PATHSPEC, the default is used.  The SECOND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RCM.DAT  (or the first if the path is missing) MUST be a system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,  CServe, TComm, etc.  It's not case-sensitive, and only scans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you don't even have to spell it all the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d line (or second..see above) is the Transfer  Protocol.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 here.  Only scans four characters and either upper or lower ca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 Subsequent  lines are file names.   AUTOPRCM  extracts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,  so  it's  possible  to leave the descriptions in the  line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.   (I  did that with the RBBS listing.)  That's about  it.  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error checking.  If a filespec length is bad, it STAY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MATIC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rns  out  that after the coding for the batch-mode was  complete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up with a semi-automatic mode without doing any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UTOPRCM.DAT exists,  AUTOPRCM will look at  it!   Straight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Nothing special.   The FIRST thing AUTOPRCM expects to see i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pecification.   As in..."G:\THISISIT\".   Turns out though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's NOT there (as the first record of the file),  AUTOPRCM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coded  directory  and NOT give you an opportunity to change i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!   The  SECOND line of AUTOPRCM.DAT (or the FIRST,  if the path 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) MUST be a host system name.   Again, it can be mispelled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,  since  AUTOPRCM only checks three or four significant 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urther lines will cause AUTOPRCM to operate in batch-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after,  AUTOPRCM operates in manual mode, but you've saved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PATH and/or the host system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 defaults in AUTOPRCM can be changed via the auto-patch 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hanges will remain in effect until a subsequent auto-patch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O AUTOPRCM.DAT file around, execute AUTOPRCM.  WHILE the log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, hit the F1 key.  You'll see another selection which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path,   optionally skip the path prompt in future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,  and  decide  if AUTOPRCM.DAT should be  deleted  during  batch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 AUTOPRCM  will modify itself and exit.   If you don'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t works, do it over again!  The only restriction is that AUTOPRC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 like  to  take a minute here to thank two  Mikes,  Todd  and  Callah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,  (of The Source IBMSIG) for  their considerable input t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ntless  testing of,  this program.   They provided both the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necessary for me to finish it co-incidental with the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PRCM  is distributed on the SHAREWARE concept and is NOT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 is  copyright  (C)  1986,  by John L.  O'Boyle.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reserved.   Non-registered users are granted  a limited  licen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 product on a trial  basis,  and to copy the program for tri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s subject to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in unmodified form, complete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, charge or  other consideration  is request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intend to  use  AUTOPRCM on a  regular  basis,  please regist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r support for the author.    Commercial, business  or  governmen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by  non-registered user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, and the associated $5.00 fee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L .O'Boyle PO Box 10596 West Hartford, CT 06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code is useless without PROCOMM,  please be certain that 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supported  THAT  product via registration!   If it gets to  a 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 and them, please send THEM your money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sual disclaimer applies to AUTOPRCM.   NO WARRANTIES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Comm is a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 Copyright 1985, 1986 Datastorm Technologies, Bruce Barkelew &amp; Tom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storm Technologies, Inc.   P.O. Box 1471 Columbia, MO 6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support BBS (314) 449-9401 23 hrs per day, 4:00 - 3:00 am C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